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720" w:hanging="0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iCs/>
          <w:sz w:val="72"/>
          <w:szCs w:val="72"/>
        </w:rPr>
      </w:pPr>
      <w:r>
        <w:rPr>
          <w:rFonts w:cs="Arial" w:ascii="Arial" w:hAnsi="Arial"/>
          <w:b/>
          <w:iCs/>
          <w:sz w:val="72"/>
          <w:szCs w:val="72"/>
        </w:rPr>
        <w:t xml:space="preserve">Anmeld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2095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dienhaus Heck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önigsberger Weg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885 Barsbüt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on 040 / 89 72 55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efax 040 / 89 72 55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bil 0171/  853 47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-Mail heck@medienhaus-heck.d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RB 3699 Reinbek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-Nr. 30/293/48660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www.medienhaus-heck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7pt;mso-wrap-distance-left:9.05pt;mso-wrap-distance-right:9.05pt;mso-wrap-distance-top:0pt;mso-wrap-distance-bottom:0pt;margin-top:10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edienhaus Heck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önigsberger Weg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2885 Barsbüt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on 040 / 89 72 55 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efax 040 / 89 72 55 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bil 0171/  853 47 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-Mail heck@medienhaus-heck.d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RB 3699 Reinbek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t-Nr. 30/293/48660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  <w:lang w:val="en-US"/>
                        </w:rPr>
                      </w:pPr>
                      <w:r>
                        <w:rPr>
                          <w:szCs w:val="16"/>
                          <w:lang w:val="en-US"/>
                        </w:rPr>
                        <w:t>www.medienhaus-heck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iCs/>
          <w:sz w:val="56"/>
          <w:szCs w:val="56"/>
        </w:rPr>
        <w:t>Kobermännchen-Fest</w:t>
      </w:r>
      <w:r>
        <w:rPr>
          <w:rFonts w:cs="Arial" w:ascii="Arial" w:hAnsi="Arial"/>
          <w:b/>
          <w:iCs/>
          <w:sz w:val="72"/>
          <w:szCs w:val="72"/>
        </w:rPr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21590</wp:posOffset>
                </wp:positionV>
                <wp:extent cx="3776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iter Infos   www.kobermännchen-fest.de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80" w:hanging="0"/>
        <w:rPr>
          <w:rFonts w:ascii="Arial Black" w:hAnsi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8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281430" cy="1805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06526 Sangerhaus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bookmarkStart w:id="0" w:name="_Hlk2253209"/>
            <w:r>
              <w:rPr>
                <w:rFonts w:cs="Arial" w:ascii="Arial" w:hAnsi="Arial"/>
                <w:sz w:val="20"/>
                <w:szCs w:val="20"/>
              </w:rPr>
              <w:t>Ja wir wollen am Kobermännchen-Fest teilnehmen. Wir beanspruchen unsere Schaufensterfläch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bookmarkStart w:id="1" w:name="_Hlk2253209"/>
            <w:r>
              <w:rPr>
                <w:rFonts w:cs="Arial" w:ascii="Arial" w:hAnsi="Arial"/>
                <w:sz w:val="20"/>
                <w:szCs w:val="20"/>
              </w:rPr>
              <w:t>Nein Sie können bis auf unseren Eingang die Fläche vor unserem Geschäft anderweitig belegen.</w:t>
            </w:r>
            <w:bookmarkEnd w:id="1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Sehr geehrte Sangerhäuser Kaufleu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mit dieser Anmeldung wollen wir uns gemeinsam mit Ihnen abstimmen, wie es zum Kobermännchen-Fest abläuft. Wir setzen mit 2 großen Bühnenstandorten auf vielseitig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wegung in der Altstadt, die jeweils unterschiedlich bis 24.00 Uhr bzw. 01.00 Uhr bespielt werden. Darüber hinaus haben wir zwei weitere Kleinkunstbühnen gepla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m die Besucher direkt in Ihren Kaufabsichten zu beeinflussen setzen wir vom Bahnho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bis zur Kylischen Straße auf Straßenmusik mit großen Orchestern. Wir setzen alles daran dem Besucher ein besonderes Erlebnis zu präsentieren. Über den aktuellen Stand können Sie sich zukünftig unt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kobermännchen-fest.de</w:t>
        </w:r>
      </w:hyperlink>
      <w:r>
        <w:rPr>
          <w:rFonts w:cs="Arial" w:ascii="Arial" w:hAnsi="Arial"/>
        </w:rPr>
        <w:t xml:space="preserve"> informier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Mit dem Gewerbeverein der Stadt Sangerhausen ist vereinbart, das alle Geschäfte, auß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mbisse 10,00€ je laufenden Meter Schaufensterfläche /Tag bezahl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Wenn Sie Fragen dazu haben oder Anregungen, dann scheuen Sie sich nicht zum Telefon zu greifen, unser oberster Grundsatz heißt „geht nicht, gibt es nicht.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/>
      </w:pPr>
      <w:r>
        <w:rPr>
          <w:rFonts w:cs="Arial" w:ascii="Arial" w:hAnsi="Arial"/>
        </w:rPr>
        <w:t>Sven-Bolko Hec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tte Rückseite ausfüllen und zurück mailen: </w:t>
      </w:r>
      <w:hyperlink r:id="rId4">
        <w:r>
          <w:rPr>
            <w:rStyle w:val="InternetLink"/>
            <w:rFonts w:cs="Arial" w:ascii="Arial" w:hAnsi="Arial"/>
            <w:b/>
          </w:rPr>
          <w:t>heck@medienhaus-heck.de</w:t>
        </w:r>
      </w:hyperlink>
      <w:r>
        <w:rPr>
          <w:rFonts w:cs="Arial" w:ascii="Arial" w:hAnsi="Arial"/>
          <w:b/>
        </w:rPr>
        <w:t xml:space="preserve"> od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en: Tel.040 897255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FAX an: 040897255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 Mail an: heck@medienhaus-heck.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a wir wollen am Kobermännchen-Fest teilnehmen. Wir beanspruchen unsere Schaufensterfläche. Freitag bis Sonnta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Me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in wir möchten nicht daran teilnehmen, lassen Sie unseren Geschäftseingang frei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ir möchten vor unserem Geschäft Imbissangebote anbieten, bitte kontaktieren Sie u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/Name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sse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Z  ….………………    Ort 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8647" w:leader="none"/>
          <w:tab w:val="left" w:pos="8931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………………………. Fax ………………………… Mobil 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8647" w:leader="none"/>
          <w:tab w:val="left" w:pos="8931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8647" w:leader="none"/>
          <w:tab w:val="left" w:pos="8931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Email</w:t>
      </w: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  <w:color w:val="FF0000"/>
        </w:rPr>
        <w:t>WEB   www</w:t>
      </w:r>
      <w:r>
        <w:rPr>
          <w:rFonts w:cs="Arial" w:ascii="Arial" w:hAnsi="Arial"/>
          <w:b/>
        </w:rPr>
        <w:t>.  ……..……………………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>
          <w:rFonts w:cs="Arial" w:ascii="Arial" w:hAnsi="Arial"/>
          <w:b/>
        </w:rPr>
        <w:t>Ja wir möchten vor unserem Geschäft ausstellen/verkaufen. 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arensortiment 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  <w:tab w:val="left" w:pos="8647" w:leader="none"/>
          <w:tab w:val="left" w:pos="8789" w:leader="none"/>
          <w:tab w:val="left" w:pos="8931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dgröße ca. ...................................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gerhausen, den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terschrift </w:t>
      </w:r>
    </w:p>
    <w:sectPr>
      <w:headerReference w:type="default" r:id="rId5"/>
      <w:footerReference w:type="default" r:id="rId6"/>
      <w:type w:val="nextPage"/>
      <w:pgSz w:w="11906" w:h="16838"/>
      <w:pgMar w:left="1418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  <w:r>
      <w:rPr/>
      <w:drawing>
        <wp:inline distT="0" distB="0" distL="0" distR="0">
          <wp:extent cx="5029200" cy="914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b/>
      <w:sz w:val="3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vfestelaternenfestlauftext">
    <w:name w:val="avfeste-laternenfest-lauftex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4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0" w:after="135"/>
    </w:pPr>
    <w:rPr/>
  </w:style>
  <w:style w:type="paragraph" w:styleId="Tinyp">
    <w:name w:val="tiny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heck@medienhaus-heck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47:00Z</dcterms:created>
  <dc:creator>Medienhaus</dc:creator>
  <dc:description/>
  <cp:keywords/>
  <dc:language>en-US</dc:language>
  <cp:lastModifiedBy>Sven-Bolko Heck</cp:lastModifiedBy>
  <cp:lastPrinted>2019-03-06T11:18:00Z</cp:lastPrinted>
  <dcterms:modified xsi:type="dcterms:W3CDTF">2019-03-06T10:24:00Z</dcterms:modified>
  <cp:revision>4</cp:revision>
  <dc:subject/>
  <dc:title>                           </dc:title>
</cp:coreProperties>
</file>